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GIDA TARIM ve HAYVANCILIK BAKANLIĞI ………………………. İLÇE MÜDÜRLÜĞÜ’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TAPDK tarafından düzenlenmiş ……./.….../……..… tarihli ve ………………….. sicil numaralı, ……/.…../……..… tarihli ve ………………….. sicil numaralı satış belgeleri için 2017 yılı süre uzatım işlem bedeli olan …..….. TL ilan edilen yöntemle Kurum hesabına yatırılmış olup, ödemeye ilişkin banka dekontu / ATM ödeme fişi ile faaliyetime izin veren ön izin belgesi (açma ve çalışma ruhsatı / diğer izin belgesi) ilişikte yer almaktad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Bilgi edinilmesi ile ilgili mevzuatı kapsamında 2017 yılı süre uzatım işleminin belge üzerinde gösterilmesinin sağlanması konusunda gereğini arz ederim. 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İsim/ İmza / Tarih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: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: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EKLER : 1) Ödemeye ilişkin dekont / ATM ödeme fişi (Asıl ve Fotokopi - 1 adet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) Faaliyetime izin veren ön izin belgesi (açma ve çalışma ruhsatı / diğer izin belgesi) </w:t>
        <w:br/>
        <w:t xml:space="preserve">                   aslı ve Fotokopisi (1 sayfa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) Tapdk Satış Belgesi Aslı (       Adet)</w:t>
      </w:r>
    </w:p>
    <w:sectPr>
      <w:type w:val="nextPage"/>
      <w:pgSz w:w="11906" w:h="16838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5:00Z</dcterms:created>
  <dc:creator>HP</dc:creator>
  <dc:description/>
  <cp:keywords/>
  <dc:language>en-US</dc:language>
  <cp:lastModifiedBy>HP</cp:lastModifiedBy>
  <cp:lastPrinted>2017-01-09T10:51:00Z</cp:lastPrinted>
  <dcterms:modified xsi:type="dcterms:W3CDTF">2017-01-09T08:47:00Z</dcterms:modified>
  <cp:revision>3</cp:revision>
  <dc:subject/>
  <dc:title/>
</cp:coreProperties>
</file>